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      </w:t>
        <w:tab/>
        <w:tab/>
        <w:tab/>
        <w:tab/>
        <w:t>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1 “Про надання (передачу) у власність громадянам земельних ділянок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1 “Про надання (передачу) у власність громадянам земельних ділянок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ab/>
        <w:tab/>
        <w:tab/>
        <w:tab/>
        <w:t xml:space="preserve">       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2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2 “Про подовження терміну оренди землі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2 “Про подовження терміну оренди землі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</w:t>
        <w:tab/>
        <w:tab/>
        <w:tab/>
        <w:tab/>
        <w:t xml:space="preserve">  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3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3 “Про припинення права оренди земельної ділянки та відміну рішення міської ради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3 “Про припинення права оренди земельної ділянки та відміну рішення міської рад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4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4 “Про надання згоди на передачу земельних ділянок в суборенду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е рекомендувати винесення проекту рішення № 2/4 “Про надання згоди на передачу земельних ділянок в суборенду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ab/>
        <w:tab/>
        <w:tab/>
        <w:tab/>
        <w:t xml:space="preserve">       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  <w:lang w:val="uk-UA"/>
        </w:rPr>
        <w:t>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5 “Про надання дозволу на розробку технічної документації із землеустрою щодо поділу та об'єднання земельних ділянок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5 “Про надання дозволу на розробку технічної документації із землеустрою щодо поділу та об'єднання земельних ділянок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ab/>
        <w:tab/>
        <w:tab/>
        <w:tab/>
        <w:t xml:space="preserve">       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6 “Про затвердження проекту землеустрою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6 “Про затвердження проекту землеустрою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7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7 “Про надання дозволу на проведення експертної грошової оцінки для продажу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7 “Про надання дозволу на проведення експертної грошової оцінки для продажу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8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8 “Про продаж земельної ділянки несільськогосподарського призначення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8 “Про продаж земельної ділянки несільськогосподарського призначення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9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9 “Про оподаткування земельних ділянок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9 “Про оподаткування земельних ділянок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10 “Про внесення змін в Програму розвитку земельних відносин у м. Лисичанськ на 2015-2017 роки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10 “Про внесення змін в Програму розвитку земельних відносин у м. Лисичанськ на 2015-2017 рок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2/11 “Про внесення змін до додатку рішення міської ради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2/11 “Про внесення змін до додатку рішення міської ради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3 “Про збільшення статутного капіталу КОМУНАЛЬНОГО ПІДПРИЄМСТВА “ЛИСИЧАНСЬКТЕПЛОМЕРЕЖА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3 “Про збільшення статутного капіталу КОМУНАЛЬНОГО ПІДПРИЄМСТВА “ЛИСИЧАНСЬКТЕПЛОМЕРЕЖА” на розгляд сесії Лисичанської міської ради 7 скликання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3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11 “Про затвердження Програми благоустрою та економічного розвитку житлово-комунального господарства м. Лисичанська на 2017 рік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екомендувати винести проект рішення № 11 “Про затвердження Програми благоустрою та економічного розвитку житлово-комунального господарства м. Лисичанська на 2017 рік” на розгляд сесії Лисичанської міської ради 7 скликання із зауваженнями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  <w:t>ВИСНОВКИ  ТА  РЕКОМЕНД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ійної комісії з питань розвитку міста в галуз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22 груд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. Проект рішення ЛМР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16 “Про списання з балансу багатоквартирних будинків”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ки та рекомендації: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ект рішення № 16 “Про списання з балансу багатоквартирних будинків” не виносити на розгляд сесії Лисичанської міської ради 7 скликання та перенести його розгляд на наступне засідання комісії.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08"/>
          <w:tab w:val="left" w:pos="520" w:leader="none"/>
        </w:tabs>
        <w:bidi w:val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8:33Z</dcterms:created>
  <dc:creator/>
  <dc:description/>
  <dc:language>en-US</dc:language>
  <cp:lastModifiedBy/>
  <dcterms:modified xsi:type="dcterms:W3CDTF">2016-12-23T12:20:34Z</dcterms:modified>
  <cp:revision>15</cp:revision>
  <dc:subject/>
  <dc:title/>
</cp:coreProperties>
</file>